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  <w:lang w:eastAsia="zh-CN"/>
        </w:rPr>
      </w:pPr>
      <w:r>
        <w:rPr>
          <w:rFonts w:eastAsia="方正小标宋_GBK" w:cs="Times New Roman"/>
          <w:bCs/>
          <w:kern w:val="0"/>
          <w:sz w:val="38"/>
          <w:szCs w:val="38"/>
        </w:rPr>
        <w:t>202</w:t>
      </w:r>
      <w:r>
        <w:rPr>
          <w:rFonts w:eastAsia="方正小标宋_GBK" w:cs="Times New Roman"/>
          <w:bCs/>
          <w:kern w:val="0"/>
          <w:sz w:val="38"/>
          <w:szCs w:val="38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年攀枝花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8"/>
          <w:szCs w:val="38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直机关公开遴选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eastAsia="zh-CN"/>
        </w:rPr>
        <w:t>（考调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公务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20"/>
        <w:gridCol w:w="43"/>
        <w:gridCol w:w="173"/>
        <w:gridCol w:w="969"/>
        <w:gridCol w:w="795"/>
        <w:gridCol w:w="221"/>
        <w:gridCol w:w="755"/>
        <w:gridCol w:w="239"/>
        <w:gridCol w:w="775"/>
        <w:gridCol w:w="418"/>
        <w:gridCol w:w="7"/>
        <w:gridCol w:w="824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码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（学科代码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（学科代码）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现工作单位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职务（职级）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职位编码）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30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具有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基层工作经历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在本级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且在本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75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务未满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所报职位是否可能形成任职回避的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情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是否有服务年限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已满服务年限（备注说明几年）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服务年限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8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31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在单位及主管部门意见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right="10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县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组织部门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1633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遴选（考调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单位及主管部门审核意见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Times New Roman" w:hAnsi="Times New Roman" w:eastAsia="宋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918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民族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祖籍所在地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本人出生的地方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四川西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政治面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身份类别”栏填写“公务员”“参照管理人员”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/>
        </w:rPr>
        <w:t>“选调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年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参加工作时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 w:cs="Times New Roman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 w:cs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分隔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19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kern w:val="0"/>
          <w:sz w:val="33"/>
          <w:szCs w:val="33"/>
        </w:rPr>
        <w:t>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7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学历学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央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省委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学历需填写规范的名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大专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省委党校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央党校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8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个人简历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 w:cs="Times New Roman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月份用</w:t>
      </w:r>
      <w:r>
        <w:rPr>
          <w:rFonts w:eastAsia="方正仿宋_GBK" w:cs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奖惩情况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近</w:t>
      </w:r>
      <w:r>
        <w:rPr>
          <w:rFonts w:eastAsia="方正仿宋_GBK" w:cs="Times New Roman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0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度考核结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近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1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指报考人员考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报考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否有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所在单位及主管部门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所在县（区）组织部门意见”栏在资格复审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时，由现工作单位或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</w:rPr>
        <w:t>主管部门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所在地区组织部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填写“同意报考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遴选（考调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在资格复审时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遴选（考调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/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4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21:00Z</dcterms:created>
  <dc:creator>xl8291</dc:creator>
  <dc:description/>
  <dc:language>en-US</dc:language>
  <cp:lastModifiedBy>user</cp:lastModifiedBy>
  <cp:lastPrinted>2025-06-06T00:24:00Z</cp:lastPrinted>
  <dcterms:modified xsi:type="dcterms:W3CDTF">2025-06-16T10:17:41Z</dcterms:modified>
  <cp:revision>1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30D4FA65FF2E660424682AB8D96D</vt:lpwstr>
  </property>
  <property fmtid="{D5CDD505-2E9C-101B-9397-08002B2CF9AE}" pid="3" name="KSOProductBuildVer">
    <vt:lpwstr>2052-11.8.2.1131</vt:lpwstr>
  </property>
</Properties>
</file>